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Style w:val="Emphasis"/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400550</wp:posOffset>
            </wp:positionH>
            <wp:positionV relativeFrom="paragraph">
              <wp:posOffset>-173355</wp:posOffset>
            </wp:positionV>
            <wp:extent cx="1295400" cy="9048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bookmarkStart w:id="0" w:name="_Hlk51589348"/>
      <w:r>
        <w:rPr>
          <w:rFonts w:cs="Arial" w:ascii="Arial" w:hAnsi="Arial"/>
          <w:b/>
          <w:sz w:val="22"/>
          <w:szCs w:val="22"/>
        </w:rPr>
        <w:t>MINUTES OF THE EAST FIFE SPORTS COUNCI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EXTRAORDINARY GENERAL MEETIN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th September 2022 at 7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Duffus Park Bowling Club, Carslogie Rd, Cupar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ttendance Present: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tin Turnbull – Chai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na McCraw – Honorary President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ilary Lumsden – Secretary/Treasurer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Robert Winter – Duffus Park Bowl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speth Wallace – Fife AC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garet Kennedy – Councillor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lis Jaffray – Step Rock Swimm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lcom MacTavish – Recreational Running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Stephen Benwell – Duffus Park Tennis Club</w:t>
      </w:r>
    </w:p>
    <w:p>
      <w:pPr>
        <w:pStyle w:val="Default"/>
        <w:rPr/>
      </w:pPr>
      <w:r>
        <w:rPr>
          <w:sz w:val="22"/>
          <w:szCs w:val="22"/>
        </w:rPr>
        <w:t>Sandy Pearson – St Andrews Table Tenni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on Graham – Auchtermuchty Bowling Club / Karate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ameron Page – Falkland Bowl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bookmarkStart w:id="1" w:name="_Hlk51589348"/>
      <w:r>
        <w:rPr>
          <w:b/>
          <w:bCs/>
          <w:sz w:val="22"/>
          <w:szCs w:val="22"/>
        </w:rPr>
        <w:t>Responses Submitted By Email</w:t>
      </w:r>
      <w:bookmarkEnd w:id="1"/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Robbie Nellies – Falkland Cricket Club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artin Ball – Lundin Links Golf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Kevin Williamson – NEFBA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Gilbert Valentine – Wormit PS Saturday Football Group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ura Ennor – Crail Row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Jackie McQueen – St Andrews Curl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aul Perg – Tayport Walking Football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renda Morrison – Lundin Bowling Club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posed change to the EFSC Constitution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B Morrison queried whether in clause 11b it should be stated who would take the decision on where any remaining assets go; it was agreed that clause 11a clarified this.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  <w:t>The changes to the EFSC 2020 Constitution was unanimously agreed. Proposed by Jon Graham and seconded by Malcom MacTavish.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Gmailm7410510738400571956msolistparagraph"/>
        <w:numPr>
          <w:ilvl w:val="0"/>
          <w:numId w:val="3"/>
        </w:numPr>
        <w:spacing w:before="0" w:after="0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color w:val="000000"/>
        </w:rPr>
        <w:t xml:space="preserve">EFSC </w:t>
      </w:r>
      <w:r>
        <w:rPr>
          <w:rFonts w:cs="Arial" w:ascii="Arial" w:hAnsi="Arial"/>
          <w:color w:val="000000"/>
        </w:rPr>
        <w:t>Constitution</w:t>
      </w:r>
      <w:r>
        <w:rPr>
          <w:rFonts w:eastAsia="Times New Roman" w:cs="Arial" w:ascii="Arial" w:hAnsi="Arial"/>
          <w:color w:val="000000"/>
        </w:rPr>
        <w:t xml:space="preserve"> September 2020 with amended clauses: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 b, d, g-i, j (new), k-m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 b-d, e (new)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 a-d, f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a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 b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 i</w:t>
      </w:r>
    </w:p>
    <w:p>
      <w:pPr>
        <w:pStyle w:val="Gmailm7410510738400571956msolistparagraph"/>
        <w:spacing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 a, b (new)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18"/>
        <w:szCs w:val="18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</w:rPr>
  </w:style>
  <w:style w:type="character" w:styleId="WW8Num1z0">
    <w:name w:val="WW8Num1z0"/>
    <w:qFormat/>
    <w:rPr>
      <w:color w:val="000000"/>
      <w:sz w:val="22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mailm7410510738400571956msolistparagraph">
    <w:name w:val="gmail-m_7410510738400571956msolistparagraph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ur letterhead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40:00Z</dcterms:created>
  <dc:creator>Keith</dc:creator>
  <dc:description/>
  <cp:keywords/>
  <dc:language>en-US</dc:language>
  <cp:lastModifiedBy>Hilary Lumsden</cp:lastModifiedBy>
  <cp:lastPrinted>2012-09-17T18:34:00Z</cp:lastPrinted>
  <dcterms:modified xsi:type="dcterms:W3CDTF">2023-09-20T15:0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c76af5b0b1f989e7194f7e4b5afca20f719b52997d3e9fc49c5b314ec30d739</vt:lpwstr>
  </property>
</Properties>
</file>